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6369685</wp:posOffset>
                </wp:positionV>
                <wp:extent cx="20574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75pt;mso-wrap-distance-left:9pt;mso-wrap-distance-right:9pt;mso-wrap-distance-top:0pt;mso-wrap-distance-bottom:0pt;margin-top:501.55pt;mso-position-vertical-relative:text;margin-left:22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ая  МБОУ «Зареченская н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Лар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УРОКОВ 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«Зареченская н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3-2024 учебный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31085</wp:posOffset>
                </wp:positionV>
                <wp:extent cx="4364355" cy="759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885"/>
                              <w:gridCol w:w="1242"/>
                              <w:gridCol w:w="570"/>
                              <w:gridCol w:w="930"/>
                              <w:gridCol w:w="1053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м.язык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м.язы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м.язы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м.язы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родной яз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 на родн. русск.я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родной яз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.чт на родн. русск.я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597.85pt;mso-wrap-distance-left:0pt;mso-wrap-distance-right:9pt;mso-wrap-distance-top:0pt;mso-wrap-distance-bottom:0pt;margin-top:18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885"/>
                        <w:gridCol w:w="1242"/>
                        <w:gridCol w:w="570"/>
                        <w:gridCol w:w="930"/>
                        <w:gridCol w:w="1053"/>
                        <w:gridCol w:w="714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м.язык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м.язы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м.язы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м.язы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родной яз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 на родн. русск.я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родной яз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.чт на родн. русск.я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5:00Z</dcterms:created>
  <dc:creator>Администратор</dc:creator>
  <dc:description/>
  <dc:language>en-US</dc:language>
  <cp:lastModifiedBy>1</cp:lastModifiedBy>
  <cp:lastPrinted>2022-09-29T22:53:00Z</cp:lastPrinted>
  <dcterms:modified xsi:type="dcterms:W3CDTF">2023-09-04T15:57:00Z</dcterms:modified>
  <cp:revision>3</cp:revision>
  <dc:subject/>
  <dc:title/>
</cp:coreProperties>
</file>